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ица Дорожная, дом 26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37:613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15 июн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пгт. Арти, улица Дорожная, дом 26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7 815,59 (семь тысяч восемьсот пятнадцать) рублей 59 ко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8.05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яшова Т.В. – и.о. заместителя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кулова Н.И. – главны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дийчук  Роман Владимирович (заявка поступила 30.05.2018 года в 15:50, регистрационный  № 107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1.05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яшова Т.В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Земля1</cp:lastModifiedBy>
  <cp:lastPrinted>2018-06-14T14:48:00Z</cp:lastPrinted>
  <dcterms:modified xsi:type="dcterms:W3CDTF">2018-06-14T09:48:00Z</dcterms:modified>
  <cp:revision>24</cp:revision>
  <dc:subject/>
  <dc:title>ПРОТОКОЛ </dc:title>
</cp:coreProperties>
</file>